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01700" cy="868045"/>
            <wp:effectExtent l="0" t="0" r="0" b="0"/>
            <wp:wrapTopAndBottom/>
            <wp:docPr id="1" name="Герб Р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Г Л А В А    А Д М И Н И С Т Р А Ц И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 Р А Й О Н 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П  О  С  Т  А  Н  О  В  Л   Е   Н   И   Е   №  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от  26 апреля   201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й муниципальной  программы      «Противодействие экстремизму и профилактика терроризма  на территории муниципального района «Левашинский район» на 2012-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и законами от 06.03.2006г. № 35-ФЗ «О противодействии экстремизму», от 25.07.2002г. №114-ФЗ «О противодействии экстремисткой деятельности», Указом Президента Российской Федерации от 15.02.2006 г.            «О мерах по противодействию терроризму», Уставом муниципального района «Левашинский район»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комплексную муниципальную  программу «Противодействие экстремизму и профилактика терроризма на территории муниципального района «Левашинский район» на 2012-2016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бщественной безопасности Алибекова  Ю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муниципального района                                                      М. Магоме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6:00Z</dcterms:created>
  <dc:creator>Admin</dc:creator>
  <dc:description/>
  <cp:keywords/>
  <dc:language>en-US</dc:language>
  <cp:lastModifiedBy>Admin</cp:lastModifiedBy>
  <dcterms:modified xsi:type="dcterms:W3CDTF">2013-08-01T12:36:00Z</dcterms:modified>
  <cp:revision>4</cp:revision>
  <dc:subject/>
  <dc:title/>
</cp:coreProperties>
</file>